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СТРОЕНИЕ ЛИЧНОСТНОГО ПРОФИЛЯ</w:t>
      </w:r>
    </w:p>
    <w:p>
      <w:pPr>
        <w:pStyle w:val="Normal"/>
        <w:widowControl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16-ФАКТОРНЫЙ ОПРОСНИК)</w:t>
      </w:r>
    </w:p>
    <w:p>
      <w:pPr>
        <w:pStyle w:val="Normal"/>
        <w:widowControl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 числу методик, изучающих личность по целому ряду взаимо</w:t>
        <w:softHyphen/>
        <w:t>связанных характеристик, относятся 16-факторный опросник Р.Кеттела, Миннесотский многопрофильный опросник ММПИ, опросник ЧХТ (черты характера и темперамента) и др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Цель опросника Кеттела (форма С), содержащего перечень биполярных показателей, — оценить развитость следующих личнос</w:t>
        <w:softHyphen/>
        <w:t>тных качеств, составляющих 16 факторов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) сдержанный — общительный,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) мышление конкретное, ограниченное — абстрактное,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) эмоционально неустойчивый — устойчивый,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) зависимый от группы — самостоятельный,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) серьезный — беспечный,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) с выражением “я” — не принципиальный,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) робкий — склонный к риску,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) жесткий — мягкий,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) доверчивый — подозрительный,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) практичный — с богатым воображением,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1) прямолинейный —гибкий,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2) спокойный — беспокойный,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3) склонный к новаторству — консервативный,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4) уступчивый — напористый,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5) спонтанный — контролирующий себя, 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6) спокойный — напряженный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оме того, выявляется качество: лживый — правдивый. Личностный опросник в предлагаемом варианте содержит 105 вопросов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нструкция дается следующая: “Перед вами ряд вопросов, ко</w:t>
        <w:softHyphen/>
        <w:t>торые помогут определить некоторые свойства вашей личности. Здесь не может быть ответов “правильных” или “ошибочных”. Люди различны, и каждый может высказать свое мнение. Старайтесь от</w:t>
        <w:softHyphen/>
        <w:t>вечать искренне и точно на каждый вопрос. Вы должны выбрать один из трех предлагаемых ответов, который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наибольшей степени соответствует вашим взглядам, вашему мнению о себе. Отвечать надо следующим образом: в соответствующей клеточке на бланке для ответов поставьте отчетливый крестик (левая клеточка соответ</w:t>
        <w:softHyphen/>
        <w:t>ствует ответу “а”, средняя — ответу “в”, а клетка справа — ответу “с”). Отвечать надо как можно точнее, но не слишком медленно, приблизительно на 5-6 вопросов в минуту. Вы должны закончить отвечать на все вопросы не позднее, чем за полчаса”.</w:t>
      </w:r>
    </w:p>
    <w:p>
      <w:pPr>
        <w:pStyle w:val="Normal"/>
        <w:widowControl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сты опросника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Я думаю, что моя память сейчас лучше, чем была раньше. 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,    в) трудно сказать,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Я бы вполне мог жить один, вдали от людей. 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,    в) иногда,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Если бы я сказал, что небо находится “внизу” и что зимой “жар</w:t>
        <w:softHyphen/>
        <w:t>ко”, я должен был бы назвать преступника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бандитом,       в) святым,       с) тучей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Когда я ложусь слал”, я засыпаю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быстро,         в) нечто среднее,     с) с трудам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Если бы я вел машину по дороге, где много других автомобилей, я предпочел бы:</w:t>
        <w:tab/>
        <w:t>а) пропустить вперед большинство машин, в)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 знаю, с) обогнать все идущие впереди машины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В компании я предоставляю другим шутить и рассказывать вся</w:t>
        <w:softHyphen/>
        <w:t>кие истории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,              в) иногда,  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Мне важно, чтобы во всем, что меня окружает, не было беспо</w:t>
        <w:softHyphen/>
        <w:t>рядка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Верно,           в) трудно сказать,      с) неверно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 Большинство людей, с которыми я бываю в компаниях, несом</w:t>
        <w:softHyphen/>
        <w:t>ненно рады меня видеть.</w:t>
        <w:tab/>
        <w:t>а) Да,              в) иногда,  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 Я бы скорее занимался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фехтованием и танцами, в) затрудняюсь сказать, с) борьбой и баскетболом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. Меня забавляет, что то, что люди делают, совсем не похоже на то, что они потом рассказывают об этом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,              в) иногда,  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1. Читая о каком-то происшествии, я интересуюсь всеми подроб</w:t>
        <w:softHyphen/>
        <w:t>ностями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Всегда,         в) иногда,       с) редко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2. Когда друзья подшучивают надо мной, я обычно смеюсь вместе со всеми и вовсе не обижаюсь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Верно,          в) не знаю,       с) неверно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3. Если мне кто-нибудь нагрубит, могу быстро забыть об этом. 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Верно,          в) не знаю,       с) неверно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4. Мне больше нравится придумывать новые способы в выполне</w:t>
        <w:softHyphen/>
        <w:t>нии какой-либо работы, чем придерживаться испытанных приемов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Верно,          в) не знаю,       с) неверно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5. Когда я планирую что-нибудь, я предпочитаю делать это само</w:t>
        <w:softHyphen/>
        <w:t>стоятельно, без чьей-либо помощи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Верно,          в) иногда,        с) неверно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6. Думаю, что я менее чувствительный и легко возбудимый, чем большинство людей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Верно,  в) затрудняюсь ответить,   с) неверно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7. Меня раздражают люди, которые не могут быстро принимать решение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Верно,          в) не знаю,       с) неверно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8. Иногда, хотя и кратковременно, у меня возникает чувство раз</w:t>
        <w:softHyphen/>
        <w:t>дражения к родителям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,              в) не знаю, 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9. Я скорее рассказал бы свои сокровенные мысли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моим хорошим друзьям,</w:t>
        <w:tab/>
        <w:t>в) не знаю,</w:t>
        <w:tab/>
        <w:t>с) в своем дневнике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0. Я думаю, что слово, противоположное по смыслу слову “неточ</w:t>
        <w:softHyphen/>
        <w:t>ный”, это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небрежный, в) тщательный, с) приблизительный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1. У меня всегда хватает энергии, когда мне это необходимо. 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,      в) трудно сказать,   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2. Меня больше раздражают люди, которые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) своими грубыми шутками вгоняют людей в краску, </w:t>
        <w:tab/>
        <w:t>в) затрудняюсь ответить,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) создают неудобства для меня, опаздывая на условлен</w:t>
        <w:softHyphen/>
        <w:t>ную встречу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3. Мне очень нравится приглашать гостей и развлекать их. 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Верно,          в) не знаю, 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4. Я думаю, что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) не все надо делать одинаково тщательно, </w:t>
        <w:tab/>
        <w:t>в) затрудняюсь сказать,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) любую работу следует выполнять тщательно, если вы за нее взялись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5. Мне всегда приходится преодолевать смущение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,             в) возможно,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6. Мои друзья чаще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советуются со мной,</w:t>
        <w:tab/>
        <w:t>в) делают то и другое поровну,</w:t>
        <w:tab/>
        <w:t>с) дают советы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7. Если приятель обманывает меня в мелочах, я скорее предпочи</w:t>
        <w:softHyphen/>
        <w:t xml:space="preserve">таю сделать вид, что не заметил этого, чем разоблачить его. 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,             в) иногда,  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8. Мне нравится друг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) интересы которого имеют деловой и практический характер, </w:t>
        <w:tab/>
        <w:t>в) не знаю,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) который отличается глубоко продуманными взглядами на жизнь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9. Я не могу равнодушно слушать, как другие люди высказывают идеи, противоположные тем, в которые я верю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Верно,  в) затрудняюсь ответить,   с) неверно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0. Меня волнуют мои прошлые поступки и ошибки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,          в) не знаю,     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1. Если бы я одинаково хорошо умел и то и другое, то я бы предпочел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играть в шахматы,</w:t>
        <w:tab/>
        <w:t>в) трудно сказать,</w:t>
        <w:tab/>
        <w:t>с) играть в городки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2. Мне нравятся общительные, компанейские люди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,              в) не знаю, 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3. Я настолько осторожен и практичен, что со мной случается мень</w:t>
        <w:softHyphen/>
        <w:t xml:space="preserve">ше неприятных неожиданностей, чем с другими людьми. 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,      в) трудно сказать,   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4. Я могу забыть о своих заботах и обязанностях, когда это мне необходимо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,              в) иногда,  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5. Мне бывает трудно признать, что я неправ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,              в) иногда,  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6. На предприятии мне было бы интереснее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работать с машинами и механизмами и участвовать в основном производстве, в) трудно сказать, с) беседовать с людьми, занимаясь общественной работой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7. Какое слово не связано с двумя другими?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Луна,            в) воздух,         с) солнце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8. То, что в некоторой степени отвлекает мое внимание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раздражает меня,</w:t>
        <w:tab/>
        <w:t>в) нечто среднее,</w:t>
        <w:tab/>
        <w:t>с) не беспокоит меня совершенно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9. Если бы у меня было много денег, то я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позаботился бы о том, чтобы не вызывать к себе зависти,</w:t>
        <w:tab/>
        <w:t>в) не знаю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) жил бы, не стесняя себя ни в чем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0. Худшее наказание для меня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тяжелая работа,</w:t>
        <w:tab/>
        <w:t>в) не знаю,</w:t>
        <w:tab/>
        <w:t xml:space="preserve">с) быть запертым в одиночестве.       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1. Люди должны больше, чем они делают это сейчас, требовать соблюдения законов морали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,              в) иногда,  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2. Мне говорили, что ребенком я был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спокойным и любил оставаться один,</w:t>
        <w:tab/>
        <w:t>в) не знаю,</w:t>
        <w:tab/>
        <w:t>с) живым и подвижным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3. Мне нравилась бы практическая повседневная работа с раз</w:t>
        <w:softHyphen/>
        <w:t>личными установками и машинами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,              в) не знаю, 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4. Я думаю, что большинство свидетелей говорят правду, даже если это нелегко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,</w:t>
        <w:tab/>
        <w:t>в) трудно сказать,   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5. Иногда я не решаюсь проводить в жизнь свои идеи, потому что они кажутся мне неосуществимыми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) Верно, </w:t>
        <w:tab/>
        <w:t>в) затрудняюсь ответить,    с) неверно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6. Я стараюсь смеяться над шутками не так громко, как это делает большинство людей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Верно,          в) не знаю,       с) неверно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7. Я никогда не чувствую себя таким несчастным, что хочется плакать. 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Верно;           в) не знаю;       с) неверно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8. В музыке я наслаждаюсь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маршами в исполнении военных оркестров;</w:t>
        <w:tab/>
        <w:t>в) не знаю;</w:t>
        <w:tab/>
        <w:t>с) скрипичными соло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9. Я бы скорее предпочел провести два летних месяца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в деревне с одним или двумя друзьями;</w:t>
        <w:tab/>
        <w:tab/>
        <w:t>в) затрудняюсь сказать;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) возглавляя группу в туристическом походе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0. Усилия, затраченные на составление планов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) никогда не лишние; </w:t>
        <w:tab/>
        <w:t xml:space="preserve">в) трудно сказать; </w:t>
        <w:tab/>
        <w:t>с) не стоят этого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1. Необдуманные поступки и высказывания моих приятелей в мой адрес не обижают и не огорчают меня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Верно;          в) не знаю;       с) неверно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2. Когда мне все удается, я нахожу эти дела мелкими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Всегда;          в) иногда;        с) редко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3. Я предпочел бы работать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в учреждении, где мне пришлось бы руководить людь</w:t>
        <w:softHyphen/>
        <w:t>ми и все время быть среди них;</w:t>
        <w:tab/>
        <w:t>в) затрудняюсь ответить;</w:t>
        <w:tab/>
        <w:t>с) архитектором, который в тихой комнате разрабатывает свой проек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4. Дом так относится к комнате, как дерево к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лесу;             в) растению;      с) листу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5. То, что я делаю, у меня не получается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редко;           в) иногда;        с) часто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6. В большинстве дел я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предпочитаю рискнуть;</w:t>
        <w:tab/>
        <w:t>в) не знаю;    с) предпочитаю действовать наверняка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7. Вероятно, некоторые люди считают, что я слишком много говорю. 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Скорее всего это так; в) не знаю; с) думаю, что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8. Мне больше нравится человек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большого ума, будь он даже ненадежен и непостоянен;</w:t>
        <w:tab/>
        <w:tab/>
        <w:t>в) трудно сказать;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) со средними способностями, но зато умеющий противостоять всяким соблазнам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9. Я принимаю решение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быстрее, чем многие люди;</w:t>
        <w:tab/>
        <w:t>в) не знаю;</w:t>
        <w:tab/>
        <w:t>с) медленнее, чем большинство людей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60. На меня большее впечатление производят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мастерство и изящество;</w:t>
      </w:r>
      <w:r>
        <w:rPr>
          <w:sz w:val="24"/>
          <w:szCs w:val="24"/>
          <w:lang w:val="en-US"/>
        </w:rPr>
        <w:t xml:space="preserve"> </w:t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в) трудно сказать;</w:t>
      </w:r>
      <w:r>
        <w:rPr>
          <w:sz w:val="24"/>
          <w:szCs w:val="24"/>
          <w:lang w:val="en-US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с)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ила и мощь.</w:t>
      </w:r>
    </w:p>
    <w:p>
      <w:pPr>
        <w:pStyle w:val="Normal"/>
        <w:widowControl/>
        <w:ind w:firstLine="567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1. Я считаю себя человеком, склонным к сотрудничеству. 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;       в) нечто среднее;        с) нет.</w:t>
      </w:r>
    </w:p>
    <w:p>
      <w:pPr>
        <w:pStyle w:val="Normal"/>
        <w:widowControl/>
        <w:ind w:firstLine="567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2. Мне больше нравится разговаривать с людьми изысканными, утонченными, чем с откровенными и прямолинейными. 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,            в) не знаю,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3. Я предпочитаю: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решать вопросы, касающиеся лично меня, сам;</w:t>
      </w:r>
      <w:r>
        <w:rPr>
          <w:sz w:val="24"/>
          <w:szCs w:val="24"/>
          <w:lang w:val="en-US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в) затрудняюсь ответить;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) советоваться с моими друзьями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4. Если человек не отвечает сразу же, после того, как я что-нибудь сказал ему, то я чувствую, что, должно быть, сказал какую-нибудь глупость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Верно;          в) не знаю;       с) неверно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5. В школьные годы я получил больше всего знаний: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) на уроках;        в) трудно сказать; </w:t>
      </w:r>
      <w:r>
        <w:rPr>
          <w:sz w:val="24"/>
          <w:szCs w:val="24"/>
          <w:lang w:val="en-US"/>
        </w:rPr>
        <w:tab/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с) читая книги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6. Я избегаю общественной работы и связанной с этим ответ</w:t>
        <w:softHyphen/>
        <w:t>ственности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Верно;           в) иногда;        с) неверно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7. Когда вопрос, который надо решить, очень труден и требует от меня много усилий, я стараюсь: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заняться другим вопросом;</w:t>
      </w:r>
      <w:r>
        <w:rPr>
          <w:sz w:val="24"/>
          <w:szCs w:val="24"/>
          <w:lang w:val="en-US"/>
        </w:rPr>
        <w:tab/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в) затрудняюсь ответить;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) еще раз попытаться решить этот вопрос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8. У меня возникают сильные эмоции: тревога, гаев, приступы смеха и т.д. — без определенной причины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;              в) иногда;  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9. Иногда я соображаю уже, чем обычно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Верно;          в) не знаю;       с) неверно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0. Мне приятно сделать человеку одолжение, согласившись назна</w:t>
        <w:softHyphen/>
        <w:t>чить встречу с ним в удобное для него время, даже если это немно</w:t>
        <w:softHyphen/>
        <w:t>го неудобно для меня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;              в) иногда;  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1. Я думаю, что правильное число, которое должно продолжить ряд: 1, 2, 4, 0, 5, — будет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10;                 в) 5;                с) 7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2. Иногда у меня бывают непродолжительные приступы тошноты и головокружения без определенной причины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,             в) не знаю, 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3. Я предпочитаю скорее отказаться от своего заказа, чем доста</w:t>
        <w:softHyphen/>
        <w:t>вить официанту или официантке лишнее беспокойство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;              в) иногда;  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4. Я живу сегодняшним днем в большей степени, чем другие люди. 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Верно;          в) трудно сказать, с) неверно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5. На вечеринке мне нравится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принимать участие в интересной беседе;</w:t>
        <w:tab/>
        <w:tab/>
        <w:t>в) затрудняюсь ответить;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) смотреть, как люди отдыхают, и просто отдыхать самому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6. Я высказываю свое мнение независимо от того, сколько людей могут услышать его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;              в) иногда;  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7. Если бы я мог перенестись в прошлое, я бы больше хотел встре</w:t>
        <w:softHyphen/>
        <w:t>титься с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Колумбом;      в) не знаю;      с) Пушкиным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8. Я вынужден удерживать себя от того, чтобы не улаживать чу</w:t>
        <w:softHyphen/>
        <w:t>жие дела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Да;              в) иногда;  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9. Если люди плохо обо мне думают, то я не стараюсь переубедить их, а продолжаю поступать так, как считаю нужным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) Да;               в) трудно сказать; </w:t>
        <w:tab/>
        <w:t>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0. Работая в магазине, я предпочел бы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) оформлять витрины; </w:t>
        <w:tab/>
        <w:t xml:space="preserve">в) не знаю; </w:t>
        <w:tab/>
        <w:t>с) быть кассиром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1. Если я вижу, что мой старый друг холоден со мной и избегает меня, я обычно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сразу же думаю: “У него плохое настроение”;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) не знаю;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) беспокоюсь о том, какой неверный поступок я совершил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2. Все несчастья происходят из-за людей, которые стараются во все внести изменения, хотя уже существуют удовлетворительные способы решения эти вопросов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) Да;              в) иногда;        с) нет. 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3. Я получаю большое удовольствие, рассказывая местные новости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;              в) иногда;  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4. Аккуратные, требовательные люди не уживаются со мной. 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Верное          в) иногда;       с) неверно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5. Мне кажется, что я менее раздражительный, чем большинство людей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Верно;          в) не знаю;       с) неверно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86. Мне легче не считаться с другими людьми, чем им со мной. 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Верно;          в) иногда;       с) неверно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7. Бывает, что все утро я не хочу ни с кем разговаривать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часто;           в) иногда;        с) никогда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8. Если стрелки часов встречаются ровно через каждые 60 минут, отмеренных по точным часам, то эти часы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отстают,        в) идут правильно; с) спеша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9. Мне бывает скучно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часто;           в) иногда;        с) редко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0. Люди говорят, что мне нравится делать все своим оригиналь</w:t>
        <w:softHyphen/>
        <w:t>ным способом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Верно;          в) иногда;        с) неверно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1. Я считаю, что нужно избегать излишних волнений, потому что они утомляют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Да,              в) не знаю, 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2. Дома в свободное время я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) болтаю и отдыхаю; </w:t>
        <w:tab/>
        <w:tab/>
        <w:t>в) затрудняюсь ответить;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) занимаюсь интересующими меня делами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3. Я робко и осторожно отношусь к установлению дружеских от</w:t>
        <w:softHyphen/>
        <w:t>ношений с новыми людьми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;             в) иногда; 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4. Я считаю, что то, что люди говорят стихами, можно также вы</w:t>
        <w:softHyphen/>
        <w:t>разить прозой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;              в) иногда;  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95. Я подозреваю, что люди, с которыми я нахожусь в дружеских отношениях, могут оказаться отнюдь не друзьями за моей спиной. 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) Да, в большинстве случае;  </w:t>
        <w:tab/>
        <w:t xml:space="preserve">в) иногда; </w:t>
        <w:tab/>
        <w:t>с) нет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96. Я думаю, что даже самые драматические события через год уже не оставят в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оей душе никаких следов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;              в) иногда;  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7. Я думаю, что было бы интереснее быть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натуралистом и работать с растениями;</w:t>
        <w:tab/>
        <w:t xml:space="preserve">в) не знаю; </w:t>
        <w:tab/>
        <w:t>с) страховым агентом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8. Я испытываю беспричинный страх и отвращение по отноше</w:t>
        <w:softHyphen/>
        <w:t xml:space="preserve">нию к некоторым вещам, к определенным животным, местам и т.д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;            в) иногда; 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99. Я люблю размышлять о том, как можно было бы улучшить мир. 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;             в) трудно сказать;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0. Я предпочитаю игры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где надо играть в команде или иметь партнера;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) не знаю;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) где каждый играет за себя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01. Ночью мне снятся фантастические или нелепые сны. 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;             в) иногда;  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2. Если я остаюсь в доме один, то через некоторое время я ощу</w:t>
        <w:softHyphen/>
        <w:t>щаю тревогу и страх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;             в) иногда;  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3. Я могу своим дружеским отношением ввести людей в заблуж</w:t>
        <w:softHyphen/>
        <w:t>дение, так как на самом деле они мне не нравятся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а;             в) иногда;        с) нет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4. Какое слово менее связано с двумя другими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думать;          в) видеть;         с) сломать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5. Если мать Марии является сестрой отца Александра, то кем является Александр по отношению к отцу Марии?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) Двоюродным братом; </w:t>
        <w:tab/>
        <w:t xml:space="preserve">в) племянником; </w:t>
        <w:tab/>
        <w:t>с) дядей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оценке ответов существует специальный ключ, представ</w:t>
        <w:softHyphen/>
        <w:t>ляющий собой матрицы с отверстиями. Он накладывается на листы для ответов и оценивает каждый ответ по трехбалльной шкале: 0, 1, 2 (по фактору В — интеллектуальность — могут быть получены только 0 или 1)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ждый личностный параметр оценивается через суммирова</w:t>
        <w:softHyphen/>
        <w:t>ние оценок по группе разбросанных по всей тест-брошюре вопро</w:t>
        <w:softHyphen/>
        <w:t>сов. Суммарная оценка по этому фактору заносится после соответствующей латинской буквы на листе для тестов. Максималь</w:t>
        <w:softHyphen/>
        <w:t>но возможная оценка по каждому фактору не превышает 12 баллов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работка полученных материалов осуществляется следующим образом. Специальный ключ, представляющий собой матрицу с от</w:t>
        <w:softHyphen/>
        <w:t>верстиями, накладывается на бланк с ответами. Каждый ответ (А — да, В—не знаю, С — нет) имеет свою условную стоимость в очках для каждого вопроса. Очки затем переводятся в условные баллы (сте</w:t>
        <w:softHyphen/>
        <w:t>ны). Оценка по факторам для каждого испытуемого приобретает символ при сравнении ее со средними оценками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ценка ответов на вопросы по факторам (первая цифра — номер вопроса, затем стоимость ответов в очках по А, В и С):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-й фактор (А) (мах-12): 2-В=1, С=2; 19-А=2, В=1; 36-В=1, С=2; 53-А=2, В=1; 70-А=2, В=1; 87-В=1, С=2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2-й фактор (В) (мах-8): 3-С=1; 20-А=1; 37-В=1;</w:t>
      </w:r>
      <w:r>
        <w:rPr>
          <w:sz w:val="24"/>
          <w:szCs w:val="24"/>
          <w:lang w:val="en-US"/>
        </w:rPr>
        <w:t xml:space="preserve"> 54-C=l; 71-A=1;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88-С=1; 104-С=1; 105-А=1;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-й фактор (С): 4-А=2, В=1; 21-А=2, В=1, 38-В=1, С=2; 55-А=2, В=1; 72-В=1, С=2; 89-В=1, С=2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4-й фактор: 5-В=1, С=2; 22-В=1, С=2; 39-А=2, В=1; 56-В=1, А=2;</w:t>
      </w:r>
      <w:r>
        <w:rPr>
          <w:sz w:val="24"/>
          <w:szCs w:val="24"/>
          <w:lang w:val="en-US"/>
        </w:rPr>
        <w:t xml:space="preserve"> 73-B=l, C=2;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90-В=1, С=2;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-й фактор: 6-В=1, С=2; 23-А=2, В=1; 40-В=1, С=2; 57-А=2, В=1; 74-А=2, В-1; 91-В=1, С=2;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-й фактор: 7-А=2, В=1; 24-В=1, С=2; 41-А=2, В=1; 58-В=1, С=2; 75-А=2, В=1; 92-В=1, 0=2;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-й фактор: 8-А=2, В=1; 25-В=1, С==2; 42-В=1, С=2; 59-А=2, В=1; 76-А=2, В=1; 93-В=1, С=2;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-й фактор: 9-А=2, В=1; 26-А=2, С=1; 43-В=1, С=2; 60-А=2, В=1; 77-В=1, С=2; 94-В=1, С=2;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-й фактор: 10-А=2, В=1; 27-В=1, С=2; 44-В=1, С=2; 61-В=1, С=2; 78-А=2, В=1; 95-А=2, В=1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0-й фактор: 11-В-1, С=2; 28-В=1, С=2; 45-В=1, С-2; 62-А=2</w:t>
      </w:r>
      <w:r>
        <w:rPr>
          <w:sz w:val="24"/>
          <w:szCs w:val="24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=1; 79-А=2, В=1; 96-В=1, С=2;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1-й фактор: 12-В=1, С=2; 29-А=1, В=1; 46-А=1, В=2; 63-А==2, В=1; 80-В=1, С=2; 97-В=1, С=2;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2-й фактор: 13-В=1, С=2; 30-А=2, В=1; 47-В=1, С=2; 64-А=2, В=1; 81-В=1, С=2; 97-А=2, В=1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3-й фактор: 14-А=2,</w:t>
      </w:r>
      <w:r>
        <w:rPr>
          <w:sz w:val="24"/>
          <w:szCs w:val="24"/>
          <w:lang w:val="en-US"/>
        </w:rPr>
        <w:t xml:space="preserve"> B=l; 31-A=2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=1; 48-В=1, С=2; 65-В=1, С=2; 82-В=1, С=2; 99-А=1, В=1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4-й фактор: 15-А=2, В=1; 32-В=1, С=2; 49-А=2, В=1; 66-А=2</w:t>
      </w:r>
      <w:r>
        <w:rPr>
          <w:i/>
          <w:iCs/>
          <w:sz w:val="24"/>
          <w:szCs w:val="24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=1; 83-8=4, С.=2; 100-В=1, С=2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5-й фактор: 16-А=2, В=1; 33-А=2, В=1; 50-А=2, В==1; 68-В=1, С=2;</w:t>
      </w:r>
      <w:r>
        <w:rPr>
          <w:sz w:val="24"/>
          <w:szCs w:val="24"/>
          <w:lang w:val="en-US"/>
        </w:rPr>
        <w:t xml:space="preserve"> 84-B-l, C=2; 101-B-1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=2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6-й фактор: 27-А=2,</w:t>
      </w:r>
      <w:r>
        <w:rPr>
          <w:sz w:val="24"/>
          <w:szCs w:val="24"/>
          <w:lang w:val="en-US"/>
        </w:rPr>
        <w:t xml:space="preserve"> B=l; 34-B=1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==2; 51-В=1, С==2; 68-А=2, В=1; 85-В=1, С=2; 102-А=2, В=1;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Фактор МД (мах-14): 1-А=2, В=1; 18-В=1, С=2; 35-В=1, С=2; 52-А=2, В=1; 69-В=1, С=2; 86-В=1, С=2; 103-В=1, С=2;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/>
      <w:ind w:firstLine="567"/>
      <w:jc w:val="center"/>
    </w:pPr>
    <w:rPr>
      <w:b/>
      <w:bCs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BodyText2">
    <w:name w:val="Body Text 2"/>
    <w:basedOn w:val="Normal"/>
    <w:qFormat/>
    <w:pPr>
      <w:widowControl/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9:32:00Z</dcterms:created>
  <dc:creator>Олег Анатольевич</dc:creator>
  <dc:description/>
  <dc:language>en-US</dc:language>
  <cp:lastModifiedBy>Олег Анатольевич</cp:lastModifiedBy>
  <dcterms:modified xsi:type="dcterms:W3CDTF">2000-03-13T19:32:00Z</dcterms:modified>
  <cp:revision>2</cp:revision>
  <dc:subject/>
  <dc:title>ПОСТРОЕНИЕ ЛИЧНОСТНОГО ПРОФИЛЯ</dc:title>
</cp:coreProperties>
</file>