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567"/>
        <w:jc w:val="center"/>
        <w:rPr/>
      </w:pPr>
      <w:r>
        <w:rPr>
          <w:b/>
          <w:sz w:val="24"/>
        </w:rPr>
        <w:t>ТЕСТЫ НА МЕЖЛИЧНОСТНЫЕ ОТНОШЕНИЯ</w:t>
      </w:r>
    </w:p>
    <w:p>
      <w:pPr>
        <w:pStyle w:val="Normal"/>
        <w:bidi w:val="0"/>
        <w:ind w:firstLine="567"/>
        <w:jc w:val="center"/>
        <w:rPr/>
      </w:pPr>
      <w:r>
        <w:rPr>
          <w:b/>
          <w:sz w:val="24"/>
        </w:rPr>
        <w:t>СОЦИОМЕТРИЯ</w:t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Метод разработан Дж. Морено. В настоящее время имеет много модификаций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firstLine="567"/>
        <w:jc w:val="both"/>
        <w:rPr/>
      </w:pPr>
      <w:r>
        <w:rPr>
          <w:b/>
          <w:sz w:val="24"/>
          <w:u w:val="single"/>
        </w:rPr>
        <w:t>Цель:</w:t>
      </w:r>
      <w:r>
        <w:rPr>
          <w:sz w:val="24"/>
        </w:rPr>
        <w:t xml:space="preserve"> Социометрический тест предназначен для</w:t>
      </w:r>
      <w:r>
        <w:rPr>
          <w:sz w:val="24"/>
          <w:lang w:val="en-US"/>
        </w:rPr>
        <w:t xml:space="preserve"> диаг</w:t>
      </w:r>
      <w:r>
        <w:rPr>
          <w:sz w:val="24"/>
        </w:rPr>
        <w:t xml:space="preserve">ностики эмоциональных связей т. е. взаимных симпатий между членами группы и решения следующих задач:              </w:t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 xml:space="preserve">а) измерение степени сплоченности-разобщенности в группе;                  </w:t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 xml:space="preserve">б) выявление соотносительного авторитета членов групп по признакам симпатии-антипатии (лидеры, звезды, отвергнутые);              </w:t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в) обнаружение внутригрупповых сплоченных образо</w:t>
        <w:softHyphen/>
        <w:t>ваний во главе с неформальными лидерами.</w:t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Методика позволяет сделать моментальный срез динамики внутригрупповых отношений с тем, чтобы впоследствии использовать полученные результаты для переструктурирования групп, повышения их сплоченности и эффективности деятельности.</w:t>
      </w:r>
    </w:p>
    <w:p>
      <w:pPr>
        <w:pStyle w:val="Normal"/>
        <w:bidi w:val="0"/>
        <w:ind w:firstLine="567"/>
        <w:jc w:val="both"/>
        <w:rPr/>
      </w:pPr>
      <w:r>
        <w:rPr>
          <w:b/>
          <w:sz w:val="24"/>
          <w:u w:val="single"/>
        </w:rPr>
        <w:t>Материалы:</w:t>
      </w:r>
      <w:r>
        <w:rPr>
          <w:sz w:val="24"/>
        </w:rPr>
        <w:t xml:space="preserve"> Бланк социометрического опроса, (стр. 336) список членов группы, социоматрица. (таблица 42)              </w:t>
      </w:r>
    </w:p>
    <w:p>
      <w:pPr>
        <w:pStyle w:val="Normal"/>
        <w:bidi w:val="0"/>
        <w:ind w:firstLine="567"/>
        <w:jc w:val="both"/>
        <w:rPr/>
      </w:pPr>
      <w:r>
        <w:rPr>
          <w:i/>
          <w:sz w:val="24"/>
        </w:rPr>
        <w:t>Подготовка исследования:</w:t>
      </w:r>
      <w:r>
        <w:rPr>
          <w:sz w:val="24"/>
        </w:rPr>
        <w:t xml:space="preserve"> Обследованию может подвергнуться любая группа лиц любого возраста, начиная от дошкольного, имеющая некоторый опыт взаимодей</w:t>
        <w:softHyphen/>
        <w:t>ствия и общения. В зависимости от задач, которые призвано решить исследование, и от особенностей (возрастных и профессиональных) изучаемых групп, формируются критерии социометрического выбора. Критерий — это вид деятельности, для выполнения которой индивиду нужно выбрать или отвергнуть од</w:t>
        <w:softHyphen/>
        <w:t>ного или нескольких членов группы. Он формулиру</w:t>
        <w:softHyphen/>
        <w:t>ется в виде определенного вопроса социометрического теста. По содержанию критерии могут быть фор</w:t>
        <w:softHyphen/>
        <w:t>мальными и неформальными. С помощью первых измеряются отношения, по поводу совместной дея</w:t>
        <w:softHyphen/>
        <w:t>тельности, ради выполнения которой создана группа. Вторые служат для измерения эмоционально-личностных взаимоотношений, не связанных с со</w:t>
        <w:softHyphen/>
        <w:t>вместной деятельностью (например, выбор товарища для досуга).</w:t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В зависимости от ориентации критерии делятся на позитивные (“С кем бы Вы хотели работать?”) и негативные (“С кем бы Вы не хотели работать?”).</w:t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После выбора и формулировки критериев состав</w:t>
        <w:softHyphen/>
        <w:t xml:space="preserve">ляется опросник, содержащий инструкцию и перечень критериев.      </w:t>
      </w:r>
    </w:p>
    <w:p>
      <w:pPr>
        <w:pStyle w:val="Normal"/>
        <w:bidi w:val="0"/>
        <w:ind w:firstLine="567"/>
        <w:jc w:val="both"/>
        <w:rPr/>
      </w:pPr>
      <w:r>
        <w:rPr>
          <w:i/>
          <w:sz w:val="24"/>
        </w:rPr>
        <w:t>Порядок исследования:</w:t>
      </w:r>
      <w:r>
        <w:rPr>
          <w:sz w:val="24"/>
        </w:rPr>
        <w:t xml:space="preserve"> Перед началом опроса инструк</w:t>
        <w:softHyphen/>
        <w:t>таж тестируемой группы (социометрическая разминка). В ходе его следует объяснить группе цель исследования, подчеркнуть важность его результатов для груп</w:t>
        <w:softHyphen/>
        <w:t>пы, показать, как нужно выполнять задания, гаранти</w:t>
        <w:softHyphen/>
        <w:t>ровать сохранение тайны ответов.</w:t>
      </w:r>
    </w:p>
    <w:p>
      <w:pPr>
        <w:pStyle w:val="Normal"/>
        <w:bidi w:val="0"/>
        <w:ind w:firstLine="567"/>
        <w:jc w:val="both"/>
        <w:rPr/>
      </w:pPr>
      <w:r>
        <w:rPr>
          <w:b/>
          <w:sz w:val="24"/>
          <w:u w:val="single"/>
        </w:rPr>
        <w:t>Примерный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текст инструкции</w:t>
      </w:r>
      <w:r>
        <w:rPr>
          <w:smallCaps/>
          <w:sz w:val="24"/>
          <w:u w:val="single"/>
        </w:rPr>
        <w:t>:</w:t>
      </w:r>
      <w:r>
        <w:rPr>
          <w:smallCaps/>
          <w:sz w:val="24"/>
        </w:rPr>
        <w:t xml:space="preserve"> </w:t>
      </w:r>
      <w:r>
        <w:rPr>
          <w:sz w:val="24"/>
        </w:rPr>
        <w:t>“При формирова</w:t>
        <w:softHyphen/>
        <w:t>нии Вашей группы, естественно, не могли быть учтены Ваши пожелания, поскольку Вы были недо</w:t>
        <w:softHyphen/>
        <w:t>статочно знакомы друг о другом. Сейчас взаимоот</w:t>
        <w:softHyphen/>
        <w:t xml:space="preserve">ношения в группе достаточно определились, и для Вас и для Вашего руководства выгодно учитывать ваши пожелания при организации деятельности вашего коллектива.                  </w:t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Постарайтесь быть искренними в ответах. Ис</w:t>
        <w:softHyphen/>
        <w:t xml:space="preserve">следователи гарантируют тайну индивидуальных ответов”.                                      </w:t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Необходимо постараться установить атмосферу до</w:t>
        <w:softHyphen/>
        <w:t xml:space="preserve">верия в отношениях с группой. Отсутствие доверия к экспериментатору, подозрения в том, что результаты опроса могут быть использованы во вред испытуемому, приводит к отказу выполнять задание в целом либо к отказу осуществить негативный выбор.                        </w:t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После этого приступаем непосредственно к опросу. Ему подвергаются все члены группы. Респонденты должны записать фамилии членов группы, выбранных ими по тому или иному критерию, в опросный лист и указать свою фамилию. В процессе опроса исследова</w:t>
        <w:softHyphen/>
        <w:t>тель должен следить за тем, чтобы опрашиваемые не общались между собой, постоянно подчеркивать и за</w:t>
        <w:softHyphen/>
        <w:t>поминать об обязательности ответов на все вопросы. Не следует торопиться, подгонять испытуемых с ответами. В то же время, если испытуемые не имеют списка чле</w:t>
        <w:softHyphen/>
        <w:t>нов группы, не следует препятствовать визуальным контактам. Фамилии отсутствующих желательно напи</w:t>
        <w:softHyphen/>
        <w:t xml:space="preserve">сать на доске.                                                                      </w:t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 xml:space="preserve">Возможны три основных способа выбора:                </w:t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 xml:space="preserve">а) количество выборов ограничивается 3—5,            </w:t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б) разрешается полная свобода выбора (каждый может записать столько решений, сколько по</w:t>
        <w:softHyphen/>
        <w:t>желает),</w:t>
      </w:r>
      <w:r>
        <w:rPr>
          <w:sz w:val="24"/>
          <w:lang w:val="en-US"/>
        </w:rPr>
        <w:t xml:space="preserve"> </w:t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в) испытуемый ранжирует всех членов группы в за</w:t>
        <w:softHyphen/>
        <w:t>висимости от предложенного критерия.</w:t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С точки зрения простоты и удобства обработки результатов предпочтительнее первый способ. С точки зрения надежности и достоверности полученных ре</w:t>
        <w:softHyphen/>
        <w:t xml:space="preserve">зультатов </w:t>
      </w:r>
      <w:r>
        <w:rPr>
          <w:i/>
          <w:sz w:val="24"/>
        </w:rPr>
        <w:t>—</w:t>
      </w:r>
      <w:r>
        <w:rPr>
          <w:sz w:val="24"/>
        </w:rPr>
        <w:t xml:space="preserve"> третий.</w:t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 xml:space="preserve">Кроме того, методом ранжирования удается снять опасение: за отрицательный выбор.                                    </w:t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 xml:space="preserve">В настоящем пособии приведен пример обследования группы при помощи первого способа выбора, то есть каждый респондент имеет право выбрать только трех человек. Вопросы в прямой форме составлены по позитивному критерию.                  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567"/>
        <w:jc w:val="both"/>
        <w:rPr/>
      </w:pPr>
      <w:r>
        <w:rPr>
          <w:b/>
          <w:sz w:val="24"/>
        </w:rPr>
        <w:t>Бланк социометрического опроса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 xml:space="preserve">Ф.И.О.    ______________________ </w:t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Курс (группа, класс) ___________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Ответьте на поставленные вопросы, записав под каждым из них три фамилии членов вашей группы (курса, отдела, класса), с учетом отсутствующих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1.Если вашу группу будут расформировывать, с кем бы ты хотел продолжить совместно учиться (работать) в новом коллективе</w:t>
      </w:r>
      <w:r>
        <w:rPr>
          <w:sz w:val="24"/>
          <w:lang w:val="en-US"/>
        </w:rPr>
        <w:t>?</w:t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А)</w:t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Б)</w:t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В)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2.Кого бы ты из группы пригласил на свой день рождения</w:t>
      </w:r>
      <w:r>
        <w:rPr>
          <w:sz w:val="24"/>
          <w:lang w:val="en-US"/>
        </w:rPr>
        <w:t>?</w:t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А)</w:t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Б)</w:t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В)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3.С кем из своей группы ты пошел бы в многодневный туристический поход</w:t>
      </w:r>
      <w:r>
        <w:rPr>
          <w:sz w:val="24"/>
          <w:lang w:val="en-US"/>
        </w:rPr>
        <w:t>?</w:t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А)</w:t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Б)</w:t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В)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ОБРАБОТКА И ИНТЕРПРЕТАЦИЯ РЕЗУЛЬТАТОВ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1.Составление социоматрицы.</w:t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Социоматрица – это таблица, в которую вносятся результаты опроса.</w:t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702"/>
        <w:gridCol w:w="703"/>
        <w:gridCol w:w="703"/>
        <w:gridCol w:w="704"/>
        <w:gridCol w:w="703"/>
        <w:gridCol w:w="703"/>
        <w:gridCol w:w="702"/>
        <w:gridCol w:w="703"/>
        <w:gridCol w:w="703"/>
        <w:gridCol w:w="704"/>
        <w:gridCol w:w="703"/>
        <w:gridCol w:w="89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Ф-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Итог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 п 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3 п 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2 п 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2 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 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Кол-во выбор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79</w:t>
            </w:r>
          </w:p>
        </w:tc>
      </w:tr>
      <w:tr>
        <w:trPr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Кол-во взаимных выбор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4,5</w:t>
            </w:r>
          </w:p>
        </w:tc>
      </w:tr>
    </w:tbl>
    <w:p>
      <w:pPr>
        <w:pStyle w:val="Normal"/>
        <w:widowControl w:val="false"/>
        <w:bidi w:val="0"/>
        <w:ind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Взаимные выборы обводятся кружком или полукругом (если взаимность неполная).</w:t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Количество полученных выборов (79) – социометрический статус группы, который сравнивается с теоретически возможным числом выборов (11*9)=99.</w:t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Существует и такой социометрический параметр, как “индекс групповой сплоченности”</w:t>
      </w:r>
      <w:r>
        <w:rPr>
          <w:sz w:val="24"/>
          <w:lang w:val="en-US"/>
        </w:rPr>
        <w:t>: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С гр = (сумма взаимных выборов) </w:t>
      </w:r>
      <w:r>
        <w:rPr>
          <w:sz w:val="24"/>
          <w:lang w:val="en-US"/>
        </w:rPr>
        <w:t>/</w:t>
      </w:r>
      <w:r>
        <w:rPr>
          <w:sz w:val="24"/>
        </w:rPr>
        <w:t xml:space="preserve"> (общее число взаимных выборов в группе) = 4,5</w:t>
      </w:r>
      <w:r>
        <w:rPr>
          <w:sz w:val="24"/>
          <w:lang w:val="en-US"/>
        </w:rPr>
        <w:t>/</w:t>
      </w:r>
      <w:r>
        <w:rPr>
          <w:sz w:val="24"/>
        </w:rPr>
        <w:t>99 = 0,04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Показатель хорошей групповой сплоченности – 0,6-0,7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2.На основе социоматрицы возможно построение социограммы , которая делает возможным наглядное представление социометрии в виде схемы – “мишени”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Каждая окружность в социограмме имеет свое значение.</w:t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1). Внутренний круг – это так называемая “зона звезд” в которую попадают лидеры, набравшие максимальное количество ваборов.</w:t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2). Второй круг - зона предпочитаемых, в которую входят лица, набравшие выборов в количестве выше среднего показателя.</w:t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3). Третий круг – зона пренепрегаемых, в которую вошли лица, набравшие выборов в количестве ниже среднего показателя.</w:t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4). Четвертый круг – зона изолированных – это те, которые не получили ни одного очка.</w:t>
      </w:r>
    </w:p>
    <w:p>
      <w:pPr>
        <w:pStyle w:val="Normal"/>
        <w:bidi w:val="0"/>
        <w:ind w:firstLine="567"/>
        <w:jc w:val="both"/>
        <w:rPr/>
      </w:pPr>
      <w:r>
        <w:rPr>
          <w:sz w:val="24"/>
        </w:rPr>
        <w:t>Социограмма наглядно представляет наличие группировок в коллективе и взаимоотношения между ними (симпатии, контакты)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kern w:val="2"/>
      <w:sz w:val="32"/>
      <w:szCs w:val="24"/>
      <w:lang w:val="ru-RU" w:eastAsia="zh-CN" w:bidi="hi-I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b/>
      <w:color w:val="auto"/>
      <w:kern w:val="2"/>
      <w:sz w:val="28"/>
      <w:szCs w:val="24"/>
      <w:lang w:val="ru-RU" w:eastAsia="zh-CN" w:bidi="hi-I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Times New Roman"/>
      <w:color w:val="auto"/>
      <w:kern w:val="2"/>
      <w:sz w:val="18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72</Words>
  <Characters>0</Characters>
  <CharactersWithSpaces>5545</CharactersWithSpaces>
  <Company>Офи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18:52:00Z</dcterms:created>
  <dc:creator>Олег Анатольевич</dc:creator>
  <dc:description/>
  <dc:language>en-US</dc:language>
  <cp:lastModifiedBy/>
  <dcterms:modified xsi:type="dcterms:W3CDTF">1999-10-10T17:32:00Z</dcterms:modified>
  <cp:revision>4</cp:revision>
  <dc:subject/>
  <dc:title>ТЕСТЫ НА МЕЖЛИЧНОСТНЫЕ ОТНОШ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г Анатольевич</vt:lpwstr>
  </property>
</Properties>
</file>