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ст смысло жизненных ориентаций Д.А.Леонтьева (СЖ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Явлется адаптированной версией теста «Цель в жизни» Джеймса Крамбо и Леонарда Махолика. Русскоязычная версия теста осмысленности жизни (ОЖ) была разработана и адаптирована Д.А.Леонтьевым в 1986-1988 годах.</w:t>
      </w:r>
    </w:p>
    <w:p>
      <w:pPr>
        <w:pStyle w:val="TextBody"/>
        <w:ind w:firstLine="72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/>
            </w:pPr>
            <w:r>
              <w:rPr/>
              <w:t>Инструкция: Вам будут предложены пары противоположных утверждений. Ваша задача – выбрать одно из двух утверждений, которое, по вашему мнению, больше соответствует действительности, и отметить одну из цифр 1, 2, 3 в зависимости от того, насколько Вы уверены в выборе (или 0, если оба утверждения, на Ваш взгляд, верны)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ФИО __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</w:t>
            </w:r>
          </w:p>
          <w:p>
            <w:pPr>
              <w:pStyle w:val="TextBody"/>
              <w:rPr/>
            </w:pPr>
            <w:r>
              <w:rPr/>
              <w:t>Пол ____________________________</w:t>
            </w:r>
          </w:p>
          <w:p>
            <w:pPr>
              <w:pStyle w:val="TextBody"/>
              <w:rPr/>
            </w:pPr>
            <w:r>
              <w:rPr/>
              <w:t>Возраст _________________________</w:t>
            </w:r>
          </w:p>
          <w:p>
            <w:pPr>
              <w:pStyle w:val="TextBody"/>
              <w:rPr/>
            </w:pPr>
            <w:r>
              <w:rPr/>
              <w:t>Образование _____________________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9"/>
        <w:gridCol w:w="3059"/>
        <w:gridCol w:w="30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бычно мне очень скучн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    2    1    0    1    2    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бычно я полон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Жизнь кажется мне всегда волнующей и захватывающе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   2    1    0    1    2    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Жизнь кажется мне совершенно спокойной и рутин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 жизни я не имею определенных целей и намер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   2    1    0    1    2    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 жизни я  имею очень ясные цели и на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оя жизнь представляется мне крайне бессмысленной и бесцельно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   2    1    0    1    2    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оя жизнь представляется мне вполне осмысленной и целеустремлен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аждый день  кажется   мне всегда новым и непохожим на друг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   2    1    0    1    2    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аждый день  кажется   мне совершенно похожим на все друг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гда я уйду на пенсию, я займусь интересными вещами, которыми всегда мечтал занятьс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   2    1    0    1    2    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гда я уйду на пенсию, я  постараюсь не обременять себя никакими забо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оя жизнь сложилась именно так, как я мечта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   2    1    0    1    2    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оя жизнь сложилась не так, как я мечт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Я не добился успехов в осуществлении своих жизненных планов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   2    1    0    1    2    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Я осуществил многое из того, что было запланировано в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оя жизнь пуста и неинтерес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   2    1    0    1    2    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оя жизнь наполнена интересными дел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Если бы мне пришлось подводить сегодня итог моей жизни, то я бы сказал, что она была вполне осмысленно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   2    1    0    1    2    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Если бы мне пришлось подводить сегодня итог моей жизни, то я бы сказал что она не имела смыс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Если бы я мог выбирать, тоя бы построил свою жизнь совершенно инач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   2    1    0    1    2    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Если бы я мог выбирать, то я бы прожил свою жизнь так же как живу сейча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гда я смотрю на окружающий меня мир, он часто приводит меня в растерянность и беспокойство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   2    1    0    1    2    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гда я смотрю на окружающий меня мир, он совсем не вызывает у меня беспокойства и растерянност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Я человек очень обязательны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   2    1    0    1    2    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Я человек совсем не обязатель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Я полагаю, что человек имеет возможность осуществить свой жизненный выбор по своему желан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   2    1    0    1    2    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Я полагаю, что человек лишен  возможности выбирать из-за влияния природных способностей и обстоятель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  определенно   могу назвать себя целеустремленным человеко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   2    1    0    1    2    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Я  не   могу назвать себя целеустремленным челове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 жизни я еще не нашел своего призвания и ясных целе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   2    1    0    1    2    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 жизни я  нашел свое призвание и ц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ои жизненные взгляды еще не определились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   2    1    0    1    2    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Мои жизненные взгляды вполне определил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Я считаю, что мне удалось найти призвание и интересные цели в жизн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   2    1    0    1    2    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Я едва ли способен найти призвание и интересные цели в жиз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я жизнь в моих руках, и я сам управляю е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   2    1    0    1    2    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я жизнь неподвластна мне и она управляется внешними событ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и повседневные дела приносят мне удовольствие и удовлетворени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   2    1    0    1    2    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и повседневные дела приносят мне сплошные неприятности и преживания.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Обработка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Цели в жизни  Придают жизни осмысленность, направленность и временную перспективу. Низкие баллы по этой шкале при общем высоком ОЖ будут присущи человеку, живущему сегодняшним и вчерашним днем. Вместе с тем высокие баллы могут характеризовать не только целеустремленного человека, но и прожектера, планы которого не имеют реальной опоры в настоящем и не подкрепляются личной ответственностью за их реализацию Эти два случая несложно различить, учитывая показатели по другим шкалам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оцесс жизни или интерес и эмоциональная насыщенность жизни. Содержание этой шкалы совпадает с известной теорией о том, воспринимает ли  испытуемый сам процесс своей жизни как интересный, эмоционально насыщенный и наполненный смыслом. Высокие баллы по этой шкале и низкие по остальным будут характеризовать гедониста, живущего сегодняшним днем. Низкие баллы – признак неудовлетворенности своей жизнью в настоящем; при этом, однако, ей могут придавать полноценный смысл воспоминания о прошлом или нацеленность на будущее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Результативность жизни или удовлетворенность самореализацией. Баллы по этой шкале отражают оценку пройденного отрезка жизни, ощущение того, насколько продуктивна  и осмысленна ее прожитая часть. Высокие баллы по этой шкале и низкие по остальным будут характеризовать человека, который доживает свою жизнь, у которого все в прошлом, но прошлое способно придать смысл остатку жизни. Низкие баллы – неудовлетворенность прожитой частью жизн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Локус  кнтроля-Я (Я – хозяин жизни). Высокие баллы соответствуют представлению о себе как о сильной личности, обладающей достаточной свободой выбора, чтобы построить свою жизнь в соответствии со своими целями и представлениями о смысле. Низкие баллы – неверие в свои силы контролировать события собственной жизни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Локус контроля – жизнь или управляемость жизни. При высоких баллах – убеждение в том, что человеку дано контролировать свою жизнь, свободно принимать решения и воплощать их в жизнь. Низкие баллы – фатализм, убежденность в том, что жизнь человека неподвластна сознательному контролю, что свобода выбора иллюзорна, и бессмысленно что-либо загадывать на будуще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Для подсчета баллов пункты переводятся</w:t>
      </w:r>
    </w:p>
    <w:p>
      <w:pPr>
        <w:pStyle w:val="TextBody"/>
        <w:ind w:left="720" w:hanging="0"/>
        <w:jc w:val="both"/>
        <w:rPr/>
      </w:pPr>
      <w:r>
        <w:rPr/>
        <w:t>В восходящую шкалу 1 2 3 4 5 6 7 :  1, 3, 4, 8, 9, 11, 12, 16, 17.</w:t>
      </w:r>
    </w:p>
    <w:p>
      <w:pPr>
        <w:pStyle w:val="TextBody"/>
        <w:ind w:left="720" w:hanging="0"/>
        <w:jc w:val="both"/>
        <w:rPr/>
      </w:pPr>
      <w:r>
        <w:rPr/>
        <w:t>В нисходящую шкалу  7 6 5 4 3 2 1 : 2, 5, 6, 7, 10, 13, 15, 18, 19, 20.</w:t>
      </w:r>
    </w:p>
    <w:p>
      <w:pPr>
        <w:pStyle w:val="TextBody"/>
        <w:ind w:left="720" w:hanging="0"/>
        <w:jc w:val="both"/>
        <w:rPr/>
      </w:pPr>
      <w:r>
        <w:rPr/>
        <w:t>После этого баллы суммируются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Общий показатель ОЖ – все 20 пунктов теста;</w:t>
      </w:r>
    </w:p>
    <w:p>
      <w:pPr>
        <w:pStyle w:val="TextBody"/>
        <w:ind w:left="720" w:hanging="0"/>
        <w:jc w:val="both"/>
        <w:rPr/>
      </w:pPr>
      <w:r>
        <w:rPr/>
        <w:t>Субшкала 1 (Цели) – 3,4,10,16,17,18</w:t>
      </w:r>
    </w:p>
    <w:p>
      <w:pPr>
        <w:pStyle w:val="TextBody"/>
        <w:ind w:left="720" w:hanging="0"/>
        <w:jc w:val="both"/>
        <w:rPr/>
      </w:pPr>
      <w:r>
        <w:rPr/>
        <w:t>Процесс – 1,2,4,5,7, 9.</w:t>
      </w:r>
    </w:p>
    <w:p>
      <w:pPr>
        <w:pStyle w:val="TextBody"/>
        <w:ind w:left="720" w:hanging="0"/>
        <w:jc w:val="both"/>
        <w:rPr/>
      </w:pPr>
      <w:r>
        <w:rPr/>
        <w:t>Результат –8,9, 10,12,20.</w:t>
      </w:r>
    </w:p>
    <w:p>
      <w:pPr>
        <w:pStyle w:val="TextBody"/>
        <w:ind w:left="720" w:hanging="0"/>
        <w:jc w:val="both"/>
        <w:rPr/>
      </w:pPr>
      <w:r>
        <w:rPr/>
        <w:t>Локус контроля-Я – 1,15,16,19.</w:t>
      </w:r>
    </w:p>
    <w:p>
      <w:pPr>
        <w:pStyle w:val="TextBody"/>
        <w:numPr>
          <w:ilvl w:val="0"/>
          <w:numId w:val="0"/>
        </w:numPr>
        <w:ind w:firstLine="720"/>
        <w:jc w:val="both"/>
        <w:rPr/>
      </w:pPr>
      <w:r>
        <w:rPr/>
        <w:t>Локус контроля – жизнь – 7,10,11,14,18,19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1:46:00Z</dcterms:created>
  <dc:creator>Artem</dc:creator>
  <dc:description/>
  <dc:language>en-US</dc:language>
  <cp:lastModifiedBy>Artem</cp:lastModifiedBy>
  <dcterms:modified xsi:type="dcterms:W3CDTF">1980-01-02T21:56:00Z</dcterms:modified>
  <cp:revision>6</cp:revision>
  <dc:subject/>
  <dc:title>Тест смысло жизненных ориентаций Д</dc:title>
</cp:coreProperties>
</file>